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sz w:val="28"/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32"/>
        <w:ind w:left="0" w:right="-6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-618" w:hanging="0"/>
        <w:rPr>
          <w:sz w:val="28"/>
          <w:szCs w:val="28"/>
        </w:rPr>
      </w:pPr>
      <w:r>
        <w:rPr>
          <w:sz w:val="28"/>
          <w:szCs w:val="28"/>
        </w:rPr>
        <w:t>25.12.2015                                                                                              № 1/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іської 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Пільгове зубопротезування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 Закону України „Про місцеве самоврядування в Україні”,  ст. 91 Бюджетного кодексу Украї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29" w:firstLine="585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  <w:szCs w:val="28"/>
        </w:rPr>
        <w:t>1. Затвердити міську програму „Пільгове зубопротезування” згідно з додатком 1.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</w:rPr>
        <w:t>2. Видатки, пов’язані з виконанням програми, провадити за рахунок коштів, передбачених на 2016 рік на реалізацію цієї програми.</w:t>
      </w:r>
    </w:p>
    <w:p>
      <w:pPr>
        <w:pStyle w:val="Normal"/>
        <w:ind w:left="0" w:righ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виконанням цього рішення залишаю за собою.</w:t>
      </w:r>
    </w:p>
    <w:p>
      <w:pPr>
        <w:pStyle w:val="32"/>
        <w:ind w:left="0"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С. Коротков   </w:t>
      </w:r>
    </w:p>
    <w:p>
      <w:pPr>
        <w:pStyle w:val="Normal"/>
        <w:ind w:left="663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С.А. Мінько</w:t>
      </w:r>
    </w:p>
    <w:p>
      <w:pPr>
        <w:pStyle w:val="Normal"/>
        <w:tabs>
          <w:tab w:val="clear" w:pos="709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іяльності виконавчих органів ради                                          С.О. Бойк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іяльності виконавчих органів ради                                          Г.Г</w:t>
      </w:r>
      <w:r>
        <w:rPr>
          <w:sz w:val="28"/>
          <w:szCs w:val="28"/>
        </w:rPr>
        <w:t>. Кам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–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відділу фінансового управління                           Я.В. Чабан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боти виконавчих органі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іння правового забезпечення                                          Я.О. Солгалов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right="0" w:firstLine="381"/>
        <w:rPr>
          <w:sz w:val="28"/>
          <w:szCs w:val="28"/>
        </w:rPr>
      </w:pPr>
      <w:r>
        <w:rPr>
          <w:sz w:val="28"/>
          <w:szCs w:val="28"/>
        </w:rPr>
        <w:t>до рішення   2 сесії</w:t>
      </w:r>
    </w:p>
    <w:p>
      <w:pPr>
        <w:pStyle w:val="Normal"/>
        <w:ind w:left="6045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right="0" w:firstLine="373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</w:t>
      </w:r>
    </w:p>
    <w:p>
      <w:pPr>
        <w:pStyle w:val="Normal"/>
        <w:ind w:left="4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ід 25.12.2015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№ 1/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іська програма „Пільгове зубопротезування” 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ґрунтування необхідності здійснення програми</w:t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із свідчить, що в країні постійно збільшується кількість декретованої групи населення, що потребують стоматологічної допомоги з зубного протезування. Програма спрямована на реалізацію чинного законодавства щодо забезпечення зубопротезуванням пільгових груп населення міста Мелітополя та Мелітопольського району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 xml:space="preserve">Підстава для розроблення програми (нормативна база) </w:t>
      </w:r>
    </w:p>
    <w:p>
      <w:pPr>
        <w:pStyle w:val="32"/>
        <w:ind w:left="0"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юджетний кодекс України.</w:t>
      </w:r>
    </w:p>
    <w:p>
      <w:pPr>
        <w:pStyle w:val="32"/>
        <w:ind w:left="0"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кон України „Про місцеве самоврядування в Україні”.</w:t>
      </w:r>
    </w:p>
    <w:p>
      <w:pPr>
        <w:pStyle w:val="32"/>
        <w:ind w:left="0"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кон України „Про статус ветеранів війни, гарантії їх соціального захисту”.</w:t>
      </w:r>
    </w:p>
    <w:p>
      <w:pPr>
        <w:pStyle w:val="32"/>
        <w:ind w:left="0" w:right="29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Закон України „Про основні засади соціального захисту ветеранів праці та інших громадян похилого віку в Україні”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Мета програми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безпечення своєчасної кваліфікованої стоматологічної допомоги                            з пільгового протезування декретованій групі населення міста Мелітополя та Мелітопольського району. Розширення можливостей з протезування ветеранів війни: учасників бойових дій (у тому числі, які отримали статус при безпосередній участі в антитерористичної операції), інвалідів війни (тому числі, які стали інвалідами внаслідок поранень, одержаних під час виконання обов’язків військової служби та брали участь в антитерористичній операції), учасників війни; сімей загиблих (померлих) ветеранів війни, ветеранів праці.</w:t>
      </w:r>
    </w:p>
    <w:p>
      <w:pPr>
        <w:pStyle w:val="Normal"/>
        <w:ind w:left="0" w:right="-185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Завдання програми</w:t>
      </w:r>
    </w:p>
    <w:p>
      <w:pPr>
        <w:pStyle w:val="Normal"/>
        <w:ind w:left="0" w:right="-185" w:firstLine="3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альні виконавці програми забезпечують своєчасну кваліфіковану стоматологічну допомогу з пільгового протезування ветеранам війни: учасникам бойових дій (у тому числі, які отримали статус при безпосередній участі в антитерористичної операції), інвалідам війни (у тому числі, які стали інвалідами внаслідок поранень, одержаних під час виконання обов’язків військової служби та брали участь в антитерористичній операції), учасникам війни; сім’ям загиблих (померлих) ветеранів війни, ветеранів праці.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5. Етапи виконання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конується протягом 2016 року.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</w:t>
      </w:r>
    </w:p>
    <w:p>
      <w:pPr>
        <w:pStyle w:val="Normal"/>
        <w:ind w:left="39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Загальний обсяг фінансування</w:t>
      </w:r>
    </w:p>
    <w:p>
      <w:pPr>
        <w:pStyle w:val="Normal"/>
        <w:ind w:left="0"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озрахунок коштів, необхідних для здійснення програми з проведення безоплатного зубопротезування ветеранам війни: учасникам бойових дій (у тому числі, які отримали статус при безпосередній участі в антитерористичної операції), інвалідам війни (у тому числі, які стали інвалідами внаслідок поранень, одержаних під час виконання обов’язків військової служби та брали участь в антитерористичній операції), учасникам війни; сім’ям загиблих (померлих) ветеранів війни, ветеранів праці надається у додатку 2.</w:t>
      </w:r>
    </w:p>
    <w:p>
      <w:pPr>
        <w:pStyle w:val="Normal"/>
        <w:ind w:left="780" w:right="0" w:hanging="39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7. Джерела фінансування </w:t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грама фінансується за рахунок коштів місцевого бюджету та субвенції з бюджету Мелітопольського району.</w:t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. Перелік заходів програми</w:t>
      </w:r>
    </w:p>
    <w:p>
      <w:pPr>
        <w:pStyle w:val="Normal"/>
        <w:ind w:left="0"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правління соціального захисту населення Мелітопольської міської ради укладає договір з КУ „Мелітопольська міська стоматологічна поліклініка” Мелітопольської міської ради Запорізької області щодо відшкодування витрат, пов’язаних з проведенням безоплатного зубопротезування ветеранам війни: учасникам бойових дій (у тому числі, які отримали статус при безпосередній участі в антитерористичної операції), інвалідам війни (у тому числі, які стали інвалідами внаслідок поранень, одержаних під час виконання обов’язків військової служби та брали участь в антитерористичній операції), учасникам війни; сім’ям загиблих (померлих) ветеранів війни, ветеранів праці.</w:t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. Очікувані результати від виконання програми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якісного безоплатного пільгового зубопротезування за маловитратними технологіями (крім використання дорогоцінних металів та прирівняних до них по вартості технологій) ветеранам війни: учасникам бойових дій (у тому числі, які отримали статус при безпосередній участі в антитерористичної операції), інвалідам війни (у тому числі, які стали інвалідами внаслідок поранень, одержаних під час виконання обов’язків військової служби та брали участь в антитерористичній операції), учасникам війни; сім’ям загиблих (померлих) ветеранів війни, ветеранів прац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10. Відповідальний виконавець програми та головний розпорядник коштів</w:t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1. Контроль за виконанням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виконанням програми покладається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соціального захисту </w:t>
      </w:r>
    </w:p>
    <w:p>
      <w:pPr>
        <w:pStyle w:val="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елення Мелітопольської міської ради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О.С. Корот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іський голова                                                                                  С.А. Мінько</w:t>
      </w:r>
    </w:p>
    <w:p>
      <w:pPr>
        <w:pStyle w:val="Normal"/>
        <w:ind w:left="6435" w:right="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до рішення    2 сесії</w:t>
      </w:r>
    </w:p>
    <w:p>
      <w:pPr>
        <w:pStyle w:val="Normal"/>
        <w:ind w:left="6372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right="0" w:firstLine="70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</w:t>
      </w:r>
    </w:p>
    <w:p>
      <w:pPr>
        <w:pStyle w:val="Normal"/>
        <w:ind w:left="46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ід 25.12.2015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1/31</w:t>
      </w:r>
    </w:p>
    <w:p>
      <w:pPr>
        <w:pStyle w:val="Normal"/>
        <w:ind w:left="56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3" w:right="0" w:hanging="5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, необхідних для здійсн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Програми „Пільгове зубопротезування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65"/>
        <w:gridCol w:w="1184"/>
        <w:gridCol w:w="1748"/>
        <w:gridCol w:w="1960"/>
      </w:tblGrid>
      <w:tr>
        <w:trPr>
          <w:trHeight w:val="9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ьгова категорія населе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(осіб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ла фінан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сува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норма (грн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а на 2016 рік (грн.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и війни: учасники бойових дій (у тому числі, які отримали статус при безпосередній участі в антитерористичної операції), інваліди вій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му числі, які стали інвалідами внаслідок поранень, одержаних під час виконання обов’язків військової служби та брали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</w:rPr>
              <w:t>участь в антитерористичн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ії), учасники війни; сім’</w:t>
            </w:r>
            <w:r>
              <w:rPr>
                <w:rFonts w:cs="Arial" w:ascii="Arial" w:hAnsi="Arial"/>
                <w:sz w:val="28"/>
                <w:szCs w:val="28"/>
                <w:lang w:bidi="he-IL"/>
              </w:rPr>
              <w:t>ї</w:t>
            </w:r>
            <w:r>
              <w:rPr>
                <w:sz w:val="28"/>
                <w:szCs w:val="28"/>
              </w:rPr>
              <w:t xml:space="preserve">  загиблих (померлих) ветеранів війни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ок коштів місц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ого бюдж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у та субвен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ції з бюд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жету Мелі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ополь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ського  район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00,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и прац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650,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6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Мелітопольської міської ради                                                        </w:t>
      </w:r>
      <w:r>
        <w:rPr>
          <w:sz w:val="28"/>
          <w:szCs w:val="28"/>
        </w:rPr>
        <w:t xml:space="preserve">О.С. Коротков  </w:t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іський голова                        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imesNewRoman">
    <w:name w:val="Times New Roman Знак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">
    <w:name w:val="Times New Roman"/>
    <w:basedOn w:val="Normal"/>
    <w:qFormat/>
    <w:pPr>
      <w:keepNext w:val="true"/>
      <w:tabs>
        <w:tab w:val="clear" w:pos="709"/>
        <w:tab w:val="left" w:pos="3720" w:leader="none"/>
        <w:tab w:val="left" w:pos="3960" w:leader="none"/>
      </w:tabs>
      <w:autoSpaceDE w:val="false"/>
      <w:spacing w:lineRule="exact" w:line="240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12:00Z</dcterms:created>
  <dc:creator>BUH</dc:creator>
  <dc:description/>
  <dc:language>en-US</dc:language>
  <cp:lastModifiedBy>Дом</cp:lastModifiedBy>
  <cp:lastPrinted>2015-12-10T08:32:00Z</cp:lastPrinted>
  <dcterms:modified xsi:type="dcterms:W3CDTF">2015-12-10T06:32:00Z</dcterms:modified>
  <cp:revision>29</cp:revision>
  <dc:subject/>
  <dc:title> </dc:title>
</cp:coreProperties>
</file>